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Be a Friend in a Time of Need, Talk Less and Listen More</w:t>
      </w:r>
    </w:p>
    <w:p>
      <w:pPr>
        <w:pStyle w:val="Normal"/>
        <w:rPr>
          <w:i/>
          <w:i/>
        </w:rPr>
      </w:pPr>
      <w:r>
        <w:rPr>
          <w:i/>
        </w:rPr>
        <w:t>Adapted from an Elizabeth Bernstein Wall Street Journal article published 8/26/14 on pages D1 and D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'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rt by asking the person how he or she is, "How are you doing?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sten to the answer.  (Don't tell him/her what you think is wrong.)  Your friend wants to be heard and gently lov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n't analyze.  Don't say things that minimize his/her pain or make them feel isola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ll your friend that you can be trusted and that you will be there to talk, if your friend wants to.  Be available immediately, if needed, if at all possi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n't offer help unless you really mean 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haring your own experience with depression and/or tough times can go a long way to helping your friend feel less isolated. But don’t claim to know how the other person feels.  Never, never say, "I know how you feel because I lost my _ _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y, "I am sorry you are in so much pain.  I don't have the answers, but I am here for you for as long as it takes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n't wait for your friend to reach out to you.  Invite your friend to meals or other activities even if they don't want to talk.  Think of yourself as a pleasant "distraction", someone for your friend to have fun with.  Send texts, or leave a message, with no response requir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 Best Text You Could Send: "If there is anything I can do, just let me know, and I mean anything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n'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nimize the pain/problem by saying something like, "You have so much to be thankful for." or "Stop feeling sorry for yourself." or "There are people worse off." or "You need a hobby" or "Snap Out of It."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ffer advice, "You'll feel better if you exercise."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ffer Platitudes, "Time heals all wounds"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23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HardTimes – Be AFriend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Carol Bogin</dc:creator>
  <dc:description/>
  <cp:keywords/>
  <dc:language>en-US</dc:language>
  <cp:lastModifiedBy>craigpat</cp:lastModifiedBy>
  <cp:lastPrinted>2014-11-19T20:20:00Z</cp:lastPrinted>
  <dcterms:modified xsi:type="dcterms:W3CDTF">2014-11-20T01:51:00Z</dcterms:modified>
  <cp:revision>2</cp:revision>
  <dc:subject/>
  <dc:title>To Be a Friend in a Time of Need, Talk Less and Listen More</dc:title>
</cp:coreProperties>
</file>